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treet Encoun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Rob Styler and presented at the LCJE conference in Phoenix,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much going on, not much at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came into my life, He came with a c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“There is something I want you to do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the Messiah with my people, their Jewish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’s nice but I was Catholic you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“When I tell you something just g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to the streets looked people in the ey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n’t you know I’d run into a rabb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 said, “You’re so smart there’s so much you knewis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p of it all you aren’t even Jew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t you don’t know Hebrew or the Talmud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’re telling me about Messiah, me a Jew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bi listen just listen- here’s the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mes from Moses – isn’t he your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ough he was angry I tried to be 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ntioned Leviticus and the need for a sacri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bbi listened and gave me a frow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 there bubbeleh, the temple’s torn d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no high priest and there is no temple mo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 my mitzvoth making all of them co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ven several times a day and I lay tephil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help you convert, even you, if you’re wil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said Rabbi please don’t be m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 you’re telling me makes me 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bi let me say one thing, just one thing I’ll do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good news – the end of the Law is Yesh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just hear me out, this is no jo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’s the One of whom the prophets spo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ulfilled the Law of Moses for you and for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ll place your trust in Him and you will be f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very quickly he turned and went on his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bad but I knew he’d heard the truth that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tched sadly as he made his way down the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a quick prayer his Messiah he’d m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 Sty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42:00Z</dcterms:created>
  <dc:creator>Axel Foley</dc:creator>
  <dc:description/>
  <cp:keywords/>
  <dc:language>en-US</dc:language>
  <cp:lastModifiedBy>Axel Foley</cp:lastModifiedBy>
  <dcterms:modified xsi:type="dcterms:W3CDTF">2010-01-23T10:42:00Z</dcterms:modified>
  <cp:revision>2</cp:revision>
  <dc:subject/>
  <dc:title> </dc:title>
</cp:coreProperties>
</file>